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rFonts w:ascii="Times New Roman" w:hAnsi="Times New Roman" w:cs="Times New Roman"/>
          <w:lang w:val="ro-RO"/>
        </w:rPr>
      </w:pPr>
      <w:r>
        <w:rPr>
          <w:rFonts w:cs="Times New Roman" w:ascii="Times New Roman" w:hAnsi="Times New Roman"/>
          <w:lang w:val="ro-RO"/>
        </w:rPr>
        <w:t>Nr.11 / 26.02.2015</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Către </w:t>
      </w:r>
    </w:p>
    <w:p>
      <w:pPr>
        <w:pStyle w:val="Normal"/>
        <w:spacing w:before="0" w:after="0"/>
        <w:jc w:val="center"/>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CSDR</w:t>
      </w:r>
    </w:p>
    <w:p>
      <w:pPr>
        <w:pStyle w:val="Normal"/>
        <w:spacing w:before="0" w:after="0"/>
        <w:jc w:val="center"/>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În atenţia:domnului Iacob BACIU</w:t>
      </w:r>
    </w:p>
    <w:p>
      <w:pPr>
        <w:pStyle w:val="Normal"/>
        <w:spacing w:before="0" w:after="0"/>
        <w:jc w:val="center"/>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Preşedinte CSDR</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timate domnule Preşedinte,</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m luat notă cu îngrijorare de blocarea aplicării iniţiativei CSDR privind abrogarea HG 1260 /2011, cu privire la sectoarele de activitate, ce au apărut prin modificarea ramurilor de activitate, consecinţă a L.62 /2011, iniţiativă ce a avut consensul tuturor confederaţiilor sindicale şi vă reamintesc că nici confederaţiile patronale nu au fost de acord cu „crearea” sectorului de activitate „Învăţământ superior şi Cercetare Ştiinţifică”, care ne interesează în mod deosebit.</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tatăm că d-l ministru delegat Liviu Marian Pop, căruia i-am transmis Adresa FSLCPR cu nr. 8 /16.02.2015, înregistrată la cabinetul domniei sale cu nr. 243/LMP/20.02.2015, în loc să dea curs iniţiativei CSDR şi a celorlalte confederaţii sindicale,aşa cum se solicita în respectiva adresă,  consideră de cuviinţă să pună în discuţie, în cadrul CNTDS, problema HG 1260 /2011, cu ignorarea realităţii şi voinţei semnatarilor adresei iniţiate de CSDR.</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e cale de consecinţă şi-n conformitate cu solicitările din adresele noastre anterioare ( cu nr.2 şi nr.5 din ianuarie 2015), la care nu am primit răspuns, vă rugăm să susţineţi cu fermitate poziţia CSDR privind abrogarea HG 1260/2011, ne existând nici un motiv pentru a fi repusă în discuţie, conform celor precizate mai sus.</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nexăm copia Adresei nr.8 / 16.02.2015</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u deosebită stimă,</w:t>
      </w:r>
    </w:p>
    <w:p>
      <w:pPr>
        <w:pStyle w:val="Normal"/>
        <w:spacing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şedinte F.S.L.C.P.R.</w:t>
      </w:r>
    </w:p>
    <w:p>
      <w:pPr>
        <w:pStyle w:val="Normal"/>
        <w:spacing w:before="0" w:after="0"/>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du MINEA</w:t>
      </w:r>
    </w:p>
    <w:sectPr>
      <w:headerReference w:type="default" r:id="rId2"/>
      <w:type w:val="nextPage"/>
      <w:pgSz w:w="12240" w:h="15840"/>
      <w:pgMar w:left="990" w:right="900" w:gutter="0" w:header="227"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drawing>
        <wp:inline distT="0" distB="0" distL="0" distR="0">
          <wp:extent cx="5622290" cy="168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5622290" cy="16802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48:00Z</dcterms:created>
  <dc:creator>RaduM</dc:creator>
  <dc:description/>
  <dc:language>en-US</dc:language>
  <cp:lastModifiedBy>RaduM</cp:lastModifiedBy>
  <cp:lastPrinted>2015-02-14T20:06:00Z</cp:lastPrinted>
  <dcterms:modified xsi:type="dcterms:W3CDTF">2015-02-26T09:48:00Z</dcterms:modified>
  <cp:revision>2</cp:revision>
  <dc:subject/>
  <dc:title/>
</cp:coreProperties>
</file>